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5"/>
        <w:ind w:left="30" w:firstLine="67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одаток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 тендерної документа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ікація (технічні вимоги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на закупівлю</w:t>
      </w:r>
      <w:r>
        <w:rPr>
          <w:b/>
        </w:rPr>
        <w:t xml:space="preserve">: </w:t>
      </w:r>
      <w:r>
        <w:rPr>
          <w:rFonts w:eastAsia="Calibri"/>
          <w:b/>
          <w:lang w:eastAsia="en-US"/>
        </w:rPr>
        <w:t xml:space="preserve">ДК 021:2015 код 39160000-1 «Шкільні меблі» 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left="-284" w:hanging="0"/>
        <w:rPr/>
      </w:pPr>
      <w:r>
        <w:rPr/>
        <w:t>1. Строк постачання: з дня укладання договору та д</w:t>
      </w:r>
      <w:r>
        <w:rPr>
          <w:bCs/>
        </w:rPr>
        <w:t>о ____________ 2021 року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284" w:hanging="0"/>
        <w:jc w:val="both"/>
        <w:rPr/>
      </w:pPr>
      <w:r>
        <w:rPr/>
        <w:t>2. Технічні характеристик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284" w:hanging="0"/>
        <w:jc w:val="both"/>
        <w:rPr/>
      </w:pPr>
      <w:r>
        <w:rPr/>
        <w:t>Конструкція повинна відповідати своєму функціональному призначенню та сучасному дизайн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284" w:hanging="0"/>
        <w:jc w:val="both"/>
        <w:rPr/>
      </w:pPr>
      <w:r>
        <w:rPr/>
        <w:t>У меблях використовується: ДСП  не менше 16 мм, кромка ПВХ  не менше 0,5-1 м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-284" w:hanging="0"/>
        <w:jc w:val="both"/>
        <w:rPr/>
      </w:pPr>
      <w:r>
        <w:rPr/>
        <w:t>Клас гігієнічної безпеки Е-1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left="-284" w:hanging="0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0"/>
        <w:gridCol w:w="4253"/>
        <w:gridCol w:w="850"/>
        <w:gridCol w:w="1134"/>
      </w:tblGrid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-709" w:hanging="0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hanging="709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з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70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ічні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ru-RU"/>
              </w:rPr>
              <w:t>Один.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Кількість</w:t>
            </w:r>
          </w:p>
        </w:tc>
      </w:tr>
      <w:tr>
        <w:trPr>
          <w:trHeight w:val="7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итяча для роздягальні 5-секцій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217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і розміри: 1550х550х1560 мм</w:t>
              <w:br/>
              <w:t>Матеріал: корпус, полиці, двері - ДСП ламінована, товщина 16 мм. Задня стінка - ДВП ламінована біла 3 мм. Фасад оклеєний крайковою стрічкою ПВХ 1 мм,  інші частини шафи - ПВХ 0,5 мм. Гачки для меблів хромовані малі. Труба хромована d=16 мм. Дверцята з вирізом та фотопринтом, який наноситься на всю поверхню ДСП спеціальними чорнилами та покривається спеціальним лаком для підвищення стійкості та антивандальних властивостей.</w:t>
              <w:br/>
              <w:t>Колір корпусу : дуб моло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фотодруку: «Єдинорі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має надати висновок СЕС на меблеві вироби з фотодруком для навчальних та дошкільних закладів, які відповідають  ДСТУ CEN/TS 15186:2008,  ДСТУ ГОСТ 22046: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0" w:right="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>
          <w:b/>
          <w:b/>
        </w:rPr>
      </w:pPr>
      <w:r>
        <w:rPr>
          <w:b/>
        </w:rPr>
        <w:t xml:space="preserve">Для підтвердження відповідності тендерної пропозиції технічним, якісним та кількісним характеристикам предмета закупівлі учасник у складі тендерної пропозиції повинен надат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1. Товар повинен бути виготовлений компанією-виробником, система управління якістю яких відповідає вимогам ДСТУ ISO 9001:2009 «Системи управління якістю. Вимоги» або ДСТУ ISO 9001:2018 або ДСТУ ISO 9001:2015 «Системи управління якістю. Вимоги» та мати Сертифікат на систему екологічного керування ДСТУ ISO 14001:2015 (ISO 14001:2015), на підтвердження Учасником у складі тендерної пропозиції надаються копії відповідних сертифікаті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 xml:space="preserve">2.  Для учасників, які не є виробниками Товару – скан-копію оригіналу авторизаційного листа виданого учаснику компанією-виробником Товару (або його офіційним представництвом, дилером, або дистриб’ютором на території України), яким підтверджуються повноваження учасника на розповсюдження Товару. У авторизаційному листі повинно бути чітко визначено назву учасника та предмета закупівлі; повноваження учасника на розповсюдження Товару, що є предметом закупівлі; статус учасника як партнера компанії-виробника Товар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3. Для Учасників, які не є виробниками Товару – скан-копія Сертифікатів на відповідність системи управління якістю Учасника вимогам  ДСТУ ISO 9001:2018 «Системи управління якістю. Вимоги» або ДСТУ ISO 9001:2015 «Системи управління якістю. Вимоги» та Сертифікат на систему екологічного керування Учасника вимогам ДСТУ ISO 14001:2015 (ISO 14001:2015), на підтвердження чого у складі тендерної пропозиції надаються копії відповідних сертифікаті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 xml:space="preserve"> </w:t>
      </w:r>
      <w:r>
        <w:rPr/>
        <w:t>4. Кольорова скан-копія оригіналу документу, який підтверджує відносини з виробником (дистриб’ютором, дилером) на продукцію, яка є предметом закупівлі (дилерська угода та/або дистриб’юторській договір) що здійснює його реалізацію та постачання на території Украї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 xml:space="preserve"> </w:t>
      </w:r>
      <w:r>
        <w:rPr/>
        <w:t xml:space="preserve">5. Копію чинного сертифікату відповідності, виданий організацією, яка акредитована Національним агентством з акредитації України на випробування меблів, яким підтверджується відповідність Товару, що пропонується учасником, діючим в Україні державним нормам та стандартам, які поширюються на шкільні меблі: ДСТУ ГОСТ 22046:2004 або копію чинного висновку державної санітарно-епідеміологічної експертизи, яким підтверджується відповідність Товару, що пропонується учасником, діючим в Україні вимогам санітарного законодавства ДСТУ ГОСТ 22046:2004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rPr/>
      </w:pPr>
      <w:r>
        <w:rPr/>
        <w:t>6.  Скан-копію гарантійного листа за підписом учасника або його уповноваженої особи, яка містить інформацію, щодо наявності та місцезнаходження компанії виробника або офіційного представництва компанії-виробника Товару на території Украї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7. Скан-копію гарантійного листа, за підписом учасника або його уповноваженої особи, яким надається гарантії замовнику стосовно того, що Товар, який пропонується учасником є новим, та таким, що не був у використанні, а також із зазначенням строків гарантійного терміну експлуатації, обслуговування Товар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8. Довідку, складену в довільній формі за підписом учасника або його уповноваженої особи, яка містить інформацію щодо надання гарантій Замовнику стосовно того, що Товар, у випадку укладання договору, буде поставлений з урахуванням та у відповідності до технічних, якісних та кількісних характеристик, згідно додатку № 3 до Тендерної документації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9. Оригінал гарантійного листа, за підписом учасника або йог уповноваженої особи, яка містить інформацію щодо надання гарантій замовнику стосовно того, що тендерна пропозиція, подана учасником процедури закупівлі, повністю відповідає вимогам, встановленим у додатку    № 3 тендерної документації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10.  Доставка товару, завантажувальні-розвантажувальні роботи здійснюються транспортом та за рахунок учасника (постачальника) про що необхідно надати лист-гарантію. Постачання  товару з відповідними  документами стосовно товару ( видаткової накладної ,висновки державної санітарно-епідеміологічної експертизи, копії відповідних сертифікатів ,паспорта на меблі)  здійснюється відповідно до дислокації кожного навчального закладу та складає його в узгоджений час з керівником заклад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11. Оригінал гарантійного листа про надання гарантії на товар строком не менше 24 місяці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12. Довідку від виробника продукції про гарантування своєчасної поставки меблів з зазначенням даних закупівлі (№ оголошення, назви закупівлі, строку поставки, гарантійного термін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>13.  Гарантійний лист від постачальника, яким гарантується ремонт або заміна бракованого виробу на протязі 3 робочих днів після письмової заявки Замовни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 xml:space="preserve">14.  Гарантійний лист від постачальника, яким гарантується надання (з поверненням) зразка продукції (матеріалу або виробу) для підтвердження якості на протязі 5 робочих днів після письмової заявки Замовни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  <w:t xml:space="preserve">16. Порівняльну таблицю відповідності запропонованого товару технічним вимогам Замовник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  <w:t>Таблиця відповідності запропонованого Учасником Товару предмету закупівлі технічним вимогам і характеристикам, що вимагаються замовником.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552"/>
        <w:gridCol w:w="1984"/>
        <w:gridCol w:w="28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та технічні характеристик, що вимагаються замов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та технічні характеристики, що пропонуються Учасником (вказати розмір, назву виробу, повні технічні характеристики това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рове фото Товар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технічним та якісним характеристикам запропонованого предмету закупівлі вимогам замов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робника запропонованого товару, країна походже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85"/>
        <w:ind w:left="48" w:right="19" w:hanging="10"/>
        <w:rPr>
          <w:i/>
          <w:i/>
        </w:rPr>
      </w:pPr>
      <w:r>
        <w:rPr>
          <w:i/>
        </w:rPr>
        <w:t>Примітки:</w:t>
      </w:r>
    </w:p>
    <w:p>
      <w:pPr>
        <w:pStyle w:val="Normal"/>
        <w:ind w:left="14" w:hanging="0"/>
        <w:rPr/>
      </w:pPr>
      <w:r>
        <w:rPr>
          <w:i/>
        </w:rPr>
        <w:t xml:space="preserve">Будь які посилання в технічних вимогах на конкретну торгівельну марку або тип, передбачає </w:t>
      </w:r>
      <w:r>
        <w:rPr>
          <w:b/>
          <w:i/>
        </w:rPr>
        <w:t>надання еквіваленту</w:t>
      </w:r>
      <w:r>
        <w:rPr>
          <w:i/>
        </w:rPr>
        <w:t xml:space="preserve"> (технічні вимоги еквіваленту не повинні бути гіршими.) </w:t>
      </w:r>
    </w:p>
    <w:p>
      <w:pPr>
        <w:pStyle w:val="Normal"/>
        <w:ind w:left="-1" w:right="38" w:hanging="0"/>
        <w:rPr>
          <w:i/>
          <w:i/>
        </w:rPr>
      </w:pPr>
      <w:r>
        <w:rPr>
          <w:i/>
        </w:rPr>
        <w:t>У разі надання еквіваленту, Учасник в пропозиції повинен зазначити найменування та технічні характеристики запропонованого еквіваленту.</w:t>
      </w:r>
    </w:p>
    <w:p>
      <w:pPr>
        <w:pStyle w:val="Normal"/>
        <w:suppressAutoHyphens w:val="false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566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8">
    <w:name w:val="Основной шрифт абзаца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libri" w:hAnsi="Calibri" w:eastAsia="Calibri" w:cs="Times New Roman"/>
      <w:sz w:val="24"/>
      <w:szCs w:val="20"/>
      <w:lang w:val="zxx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pelle">
    <w:name w:val="spelle"/>
    <w:basedOn w:val="5"/>
    <w:qFormat/>
    <w:rPr/>
  </w:style>
  <w:style w:type="character" w:styleId="Rvts0">
    <w:name w:val="rvts0"/>
    <w:basedOn w:val="6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pcharacteristicstabproductname">
    <w:name w:val="pp-characteristics-tab-product-name"/>
    <w:qFormat/>
    <w:rPr/>
  </w:style>
  <w:style w:type="character" w:styleId="RTFNum128">
    <w:name w:val="RTF_Num 12 8"/>
    <w:qFormat/>
    <w:rPr>
      <w:rFonts w:ascii="Wingdings" w:hAnsi="Wingdings" w:eastAsia="Wingdings" w:cs="Wingdings"/>
      <w:sz w:val="20"/>
      <w:szCs w:val="20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Rvts46">
    <w:name w:val="rvts46"/>
    <w:basedOn w:val="8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бычный (Интернет)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uk-UA"/>
    </w:rPr>
  </w:style>
  <w:style w:type="character" w:styleId="Translationchunk">
    <w:name w:val="translation-chunk"/>
    <w:basedOn w:val="Style10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  <w:lang w:val="uk-UA" w:bidi="ar-SA"/>
    </w:rPr>
  </w:style>
  <w:style w:type="character" w:styleId="Style22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val="uk-UA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13">
    <w:name w:val="Основной текст с отступом Знак1"/>
    <w:qFormat/>
    <w:rPr>
      <w:rFonts w:ascii="Calibri" w:hAnsi="Calibri" w:cs="Times New Roman"/>
      <w:sz w:val="28"/>
      <w:szCs w:val="28"/>
      <w:lang w:val="ru-RU" w:bidi="ar-SA"/>
    </w:rPr>
  </w:style>
  <w:style w:type="character" w:styleId="25">
    <w:name w:val="Основной текст с отступом Знак2"/>
    <w:qFormat/>
    <w:rPr>
      <w:rFonts w:cs="Times New Roman"/>
      <w:lang w:val="ru-RU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26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сновной текст Знак"/>
    <w:qFormat/>
    <w:rPr>
      <w:sz w:val="24"/>
      <w:szCs w:val="24"/>
    </w:rPr>
  </w:style>
  <w:style w:type="character" w:styleId="Charsvalueinner">
    <w:name w:val="chars-value-inner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95pt1pt">
    <w:name w:val="Основной текст + 9;5 pt;Интервал 1 pt"/>
    <w:qFormat/>
    <w:rPr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27">
    <w:name w:val="Заголовок 2 Знак"/>
    <w:qFormat/>
    <w:rPr>
      <w:b/>
      <w:bCs/>
      <w:sz w:val="36"/>
      <w:szCs w:val="36"/>
      <w:lang w:val="uk-U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Style31">
    <w:name w:val="Абзац списка Знак"/>
    <w:qFormat/>
    <w:rPr>
      <w:sz w:val="22"/>
    </w:rPr>
  </w:style>
  <w:style w:type="character" w:styleId="Xfm33730777">
    <w:name w:val="xfm_33730777"/>
    <w:qFormat/>
    <w:rPr>
      <w:rFonts w:cs="Times New Roman"/>
    </w:rPr>
  </w:style>
  <w:style w:type="character" w:styleId="41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NoSpacingChar">
    <w:name w:val="No Spacing Char"/>
    <w:qFormat/>
    <w:rPr>
      <w:rFonts w:ascii="Calibri" w:hAnsi="Calibri" w:cs="Calibri"/>
      <w:lang w:val="en-US"/>
    </w:rPr>
  </w:style>
  <w:style w:type="character" w:styleId="42">
    <w:name w:val="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  <w:lang w:val="uk-UA"/>
    </w:rPr>
  </w:style>
  <w:style w:type="paragraph" w:styleId="141">
    <w:name w:val="ЕТС-ОТ(Ц-Ж)14"/>
    <w:basedOn w:val="Normal"/>
    <w:qFormat/>
    <w:pPr>
      <w:jc w:val="center"/>
    </w:pPr>
    <w:rPr>
      <w:b/>
      <w:sz w:val="28"/>
      <w:szCs w:val="28"/>
    </w:rPr>
  </w:style>
  <w:style w:type="paragraph" w:styleId="142">
    <w:name w:val="ЕТС-ОТ(Ц-О)14"/>
    <w:basedOn w:val="Normal"/>
    <w:qFormat/>
    <w:pPr>
      <w:jc w:val="center"/>
    </w:pPr>
    <w:rPr>
      <w:sz w:val="28"/>
      <w:szCs w:val="20"/>
    </w:rPr>
  </w:style>
  <w:style w:type="paragraph" w:styleId="1TimesNewRoman11pt">
    <w:name w:val="Стиль Заголовок 1 + Times New Roman 11 pt"/>
    <w:basedOn w:val="Heading1"/>
    <w:qFormat/>
    <w:pPr>
      <w:spacing w:before="120" w:after="40"/>
      <w:jc w:val="center"/>
    </w:pPr>
    <w:rPr>
      <w:rFonts w:ascii="Times New Roman" w:hAnsi="Times New Roman" w:cs="Times New Roman"/>
      <w:kern w:val="2"/>
      <w:sz w:val="40"/>
      <w:szCs w:val="40"/>
      <w:lang w:val="uk-UA"/>
    </w:rPr>
  </w:style>
  <w:style w:type="paragraph" w:styleId="Style38">
    <w:name w:val="Обычный (веб) + Черный"/>
    <w:basedOn w:val="Normal"/>
    <w:qFormat/>
    <w:pPr>
      <w:keepNext w:val="true"/>
      <w:spacing w:before="120" w:after="40"/>
      <w:ind w:left="0" w:right="0" w:firstLine="630"/>
      <w:jc w:val="both"/>
    </w:pPr>
    <w:rPr>
      <w:rFonts w:eastAsia="Calibri"/>
      <w:bCs/>
      <w:kern w:val="2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  <w:lang w:val="uk-UA"/>
    </w:rPr>
  </w:style>
  <w:style w:type="paragraph" w:styleId="18">
    <w:name w:val="Название объекта1"/>
    <w:basedOn w:val="Normal"/>
    <w:next w:val="Normal"/>
    <w:qFormat/>
    <w:pPr>
      <w:spacing w:before="0" w:after="120"/>
      <w:jc w:val="center"/>
    </w:pPr>
    <w:rPr>
      <w:b/>
      <w:i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1">
    <w:name w:val="Обычный + 13 пт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39">
    <w:name w:val="Абзац списка"/>
    <w:basedOn w:val="Normal"/>
    <w:qFormat/>
    <w:pPr>
      <w:suppressAutoHyphens w:val="false"/>
      <w:ind w:left="708" w:right="0" w:hanging="0"/>
    </w:pPr>
    <w:rPr>
      <w:sz w:val="22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spacing w:before="120" w:after="60"/>
      <w:jc w:val="both"/>
    </w:pPr>
    <w:rPr>
      <w:rFonts w:ascii="Calibri" w:hAnsi="Calibri" w:eastAsia="Calibri" w:cs="Calibri"/>
      <w:b/>
    </w:rPr>
  </w:style>
  <w:style w:type="paragraph" w:styleId="Style40">
    <w:name w:val="_тире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/>
  </w:style>
  <w:style w:type="paragraph" w:styleId="Style41">
    <w:name w:val="_номер+)"/>
    <w:basedOn w:val="Normal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4">
    <w:name w:val="Шапка акта"/>
    <w:basedOn w:val="Normal"/>
    <w:next w:val="Normal"/>
    <w:qFormat/>
    <w:pPr>
      <w:spacing w:before="120" w:after="0"/>
      <w:jc w:val="center"/>
    </w:pPr>
    <w:rPr>
      <w:sz w:val="26"/>
      <w:szCs w:val="20"/>
      <w:lang w:val="ru-RU" w:eastAsia="zh-CN"/>
    </w:rPr>
  </w:style>
  <w:style w:type="paragraph" w:styleId="Style45">
    <w:name w:val="Текст в заданном формате"/>
    <w:basedOn w:val="Normal"/>
    <w:qFormat/>
    <w:pPr>
      <w:widowControl w:val="false"/>
      <w:spacing w:lineRule="auto" w:line="300"/>
      <w:ind w:left="40" w:firstLine="700"/>
    </w:pPr>
    <w:rPr>
      <w:rFonts w:ascii="Liberation Mono;Courier New" w:hAnsi="Liberation Mono;Courier New" w:eastAsia="Courier New" w:cs="Liberation Mono;Courier New"/>
      <w:sz w:val="20"/>
      <w:szCs w:val="20"/>
      <w:lang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/>
    <w:rPr>
      <w:szCs w:val="20"/>
    </w:rPr>
  </w:style>
  <w:style w:type="paragraph" w:styleId="WW3f3f3f3f3f3f3f3f3f3f3f3f3f2">
    <w:name w:val="WW-О3fс3fн3fо3fв3fн3fо3fй3f т3fе3fк3fс3fт3f 2"/>
    <w:basedOn w:val="Normal"/>
    <w:qFormat/>
    <w:pPr>
      <w:widowControl w:val="false"/>
      <w:suppressAutoHyphens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110">
    <w:name w:val="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z w:val="22"/>
      <w:szCs w:val="22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Calibri" w:cs="Arial Unicode MS"/>
      <w:color w:val="000000"/>
    </w:rPr>
  </w:style>
  <w:style w:type="paragraph" w:styleId="113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1:00Z</dcterms:created>
  <dc:creator>o_filonov</dc:creator>
  <dc:description/>
  <cp:keywords/>
  <dc:language>en-US</dc:language>
  <cp:lastModifiedBy>User-115</cp:lastModifiedBy>
  <cp:lastPrinted>2021-05-20T11:35:00Z</cp:lastPrinted>
  <dcterms:modified xsi:type="dcterms:W3CDTF">2021-06-01T09:21:00Z</dcterms:modified>
  <cp:revision>2</cp:revision>
  <dc:subject/>
  <dc:title/>
</cp:coreProperties>
</file>